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ngti SC;Arial Unicode MS" w:hAnsi="Songti SC;Arial Unicode MS" w:eastAsia="Songti SC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Songti SC;Arial Unicode MS" w:cs="宋体;SimSun" w:ascii="Songti SC;Arial Unicode MS" w:hAnsi="Songti SC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ongti SC;Arial Unicode MS" w:hAnsi="Songti SC;Arial Unicode MS" w:eastAsia="Songti SC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Songti SC;Arial Unicode MS" w:cs="宋体;SimSun" w:ascii="Songti SC;Arial Unicode MS" w:hAnsi="Songti SC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ongti SC;Arial Unicode MS" w:hAnsi="Songti SC;Arial Unicode MS" w:eastAsia="Songti SC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Songti SC;Arial Unicode MS" w:cs="宋体;SimSun" w:ascii="Songti SC;Arial Unicode MS" w:hAnsi="Songti SC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ongti SC;Arial Unicode MS" w:hAnsi="Songti SC;Arial Unicode MS" w:eastAsia="Songti SC;Arial Unicode MS" w:cs="宋体;SimSun"/>
          <w:b/>
          <w:b/>
          <w:bCs/>
          <w:color w:val="000000"/>
          <w:sz w:val="36"/>
          <w:szCs w:val="36"/>
        </w:rPr>
      </w:pPr>
      <w:r>
        <w:rPr>
          <w:rFonts w:eastAsia="Songti SC;Arial Unicode MS" w:cs="宋体;SimSun" w:ascii="Songti SC;Arial Unicode MS" w:hAnsi="Songti SC;Arial Unicode MS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Songti SC;Arial Unicode MS" w:hAnsi="Songti SC;Arial Unicode MS" w:eastAsia="Songti SC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Songti SC;Arial Unicode MS" w:hAnsi="Songti SC;Arial Unicode MS" w:cs="宋体;SimSun" w:eastAsia="Songti SC;Arial Unicode MS"/>
          <w:b/>
          <w:bCs/>
          <w:color w:val="000000"/>
          <w:sz w:val="36"/>
          <w:szCs w:val="36"/>
        </w:rPr>
        <w:t>四川大学学生社团奖状发放范例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0" cy="570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2840</wp:posOffset>
                </wp:positionH>
                <wp:positionV relativeFrom="paragraph">
                  <wp:posOffset>1558925</wp:posOffset>
                </wp:positionV>
                <wp:extent cx="305752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44"/>
                                <w:szCs w:val="44"/>
                              </w:rPr>
                              <w:t xml:space="preserve">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同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9.45pt;mso-wrap-distance-left:9.05pt;mso-wrap-distance-right:9.05pt;mso-wrap-distance-top:0pt;mso-wrap-distance-bottom:0pt;margin-top:122.7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 w:val="44"/>
                          <w:szCs w:val="44"/>
                        </w:rPr>
                        <w:t xml:space="preserve">   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同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1988820</wp:posOffset>
                </wp:positionV>
                <wp:extent cx="6286500" cy="3236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年四川大学学生社团    协会主办的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承办的    比赛中荣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第   名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52"/>
                                <w:szCs w:val="52"/>
                              </w:rPr>
                              <w:t xml:space="preserve">/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等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共青团四川大学委员会  四川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落款顺序视具体情况而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学院落款应盖学院院章非学院团委章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二〇一七年五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4.85pt;mso-wrap-distance-left:9.05pt;mso-wrap-distance-right:9.05pt;mso-wrap-distance-top:0pt;mso-wrap-distance-bottom:0pt;margin-top:156.6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年四川大学学生社团    协会主办的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承办的    比赛中荣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第   名</w:t>
                      </w:r>
                      <w:r>
                        <w:rPr>
                          <w:rFonts w:eastAsia="微软雅黑" w:cs="微软雅黑" w:ascii="微软雅黑" w:hAnsi="微软雅黑"/>
                          <w:sz w:val="52"/>
                          <w:szCs w:val="52"/>
                        </w:rPr>
                        <w:t xml:space="preserve">/   </w:t>
                      </w: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等奖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共青团四川大学委员会  四川大学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学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落款顺序视具体情况而定</w:t>
                      </w:r>
                      <w:r>
                        <w:rPr/>
                        <w:t>,</w:t>
                      </w:r>
                      <w:r>
                        <w:rPr/>
                        <w:t>学院落款应盖学院院章非学院团委章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二〇一七年五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8858250" cy="57092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2840</wp:posOffset>
                </wp:positionH>
                <wp:positionV relativeFrom="paragraph">
                  <wp:posOffset>1558925</wp:posOffset>
                </wp:positionV>
                <wp:extent cx="3057525" cy="6280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张 三 同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9.45pt;mso-wrap-distance-left:9.05pt;mso-wrap-distance-right:9.05pt;mso-wrap-distance-top:0pt;mso-wrap-distance-bottom:0pt;margin-top:122.75pt;mso-position-vertical-relative:text;margin-left: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张 三 同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1120</wp:posOffset>
                </wp:positionH>
                <wp:positionV relativeFrom="paragraph">
                  <wp:posOffset>1988820</wp:posOffset>
                </wp:positionV>
                <wp:extent cx="6286500" cy="3236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年四川大学学生社团演讲与交际协会主办的“川大好声音”主持人大赛中荣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52"/>
                                <w:szCs w:val="52"/>
                              </w:rPr>
                              <w:t>第  一 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共青团四川大学委员会  四川大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>***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落款顺序视具体情况而定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学院落款应盖学院院章非学院团委章</w:t>
                            </w:r>
                            <w:r>
                              <w:rPr/>
                              <w:t xml:space="preserve">)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6"/>
                                <w:szCs w:val="36"/>
                              </w:rPr>
                              <w:t>二〇一七年五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54.85pt;mso-wrap-distance-left:9.05pt;mso-wrap-distance-right:9.05pt;mso-wrap-distance-top:0pt;mso-wrap-distance-bottom:0pt;margin-top:156.6pt;mso-position-vertical-relative:text;margin-left:1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36"/>
                          <w:szCs w:val="36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在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年四川大学学生社团演讲与交际协会主办的“川大好声音”主持人大赛中荣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52"/>
                          <w:szCs w:val="5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52"/>
                          <w:szCs w:val="52"/>
                        </w:rPr>
                        <w:t>第  一  名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共青团四川大学委员会  四川大学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>***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学院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落款顺序视具体情况而定</w:t>
                      </w:r>
                      <w:r>
                        <w:rPr/>
                        <w:t>,</w:t>
                      </w:r>
                      <w:r>
                        <w:rPr/>
                        <w:t>学院落款应盖学院院章非学院团委章</w:t>
                      </w:r>
                      <w:r>
                        <w:rPr/>
                        <w:t xml:space="preserve">) </w:t>
                      </w:r>
                      <w:r>
                        <w:rPr>
                          <w:rFonts w:eastAsia="微软雅黑" w:cs="微软雅黑" w:ascii="微软雅黑" w:hAnsi="微软雅黑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sz w:val="36"/>
                          <w:szCs w:val="36"/>
                        </w:rPr>
                        <w:t>二〇一七年五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121400" cy="23774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3" w:right="1133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ngti SC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04:00Z</dcterms:created>
  <dc:creator>Administrator</dc:creator>
  <dc:description/>
  <cp:keywords/>
  <dc:language>en-US</dc:language>
  <cp:lastModifiedBy>WIN10</cp:lastModifiedBy>
  <cp:lastPrinted>2017-04-04T20:04:00Z</cp:lastPrinted>
  <dcterms:modified xsi:type="dcterms:W3CDTF">2017-05-06T08:24:00Z</dcterms:modified>
  <cp:revision>4</cp:revision>
  <dc:subject/>
  <dc:title>关于四川大学学生社团校级活动认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