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社团精品活动项目介绍材料明细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活动定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历年活动开展情况（图文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1</w:t>
      </w:r>
      <w:r>
        <w:rPr/>
        <w:t>活动策划（简版，包括时间、内容、参与人数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2</w:t>
      </w:r>
      <w:r>
        <w:rPr/>
        <w:t>活动规模、活动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3</w:t>
      </w:r>
      <w:r>
        <w:rPr/>
        <w:t>活动总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4</w:t>
      </w:r>
      <w:r>
        <w:rPr/>
        <w:t>媒体报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016-2017</w:t>
      </w:r>
      <w:r>
        <w:rPr>
          <w:b/>
          <w:sz w:val="28"/>
          <w:szCs w:val="28"/>
        </w:rPr>
        <w:t>学年活动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1</w:t>
      </w:r>
      <w:r>
        <w:rPr/>
        <w:t>活动策划及组织情况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2</w:t>
      </w:r>
      <w:r>
        <w:rPr/>
        <w:t>活动宣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3</w:t>
      </w:r>
      <w:r>
        <w:rPr/>
        <w:t>活动效果预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活动经费预算及其使用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9:00Z</dcterms:created>
  <dc:creator>Administrator</dc:creator>
  <dc:description/>
  <dc:language>en-US</dc:language>
  <cp:lastModifiedBy>Administrator</cp:lastModifiedBy>
  <dcterms:modified xsi:type="dcterms:W3CDTF">2016-11-15T04:10:00Z</dcterms:modified>
  <cp:revision>1</cp:revision>
  <dc:subject/>
  <dc:title/>
</cp:coreProperties>
</file>